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易制爆危险化学品出</w:t>
      </w:r>
      <w:r>
        <w:rPr/>
        <w:t>库申请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申请单位（室）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组别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申请人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电话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品名：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物态（固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液）：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重量（毛重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克）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包装（瓶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袋）：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数量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是否原包装：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备注：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ind w:left="596" w:hanging="596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手人签字：</w:t>
            </w:r>
          </w:p>
          <w:p>
            <w:pPr>
              <w:pStyle w:val="Normal"/>
              <w:tabs>
                <w:tab w:val="clear" w:pos="420"/>
                <w:tab w:val="left" w:pos="6029" w:leader="none"/>
              </w:tabs>
              <w:ind w:left="596" w:hanging="596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领用单位主管签字：</w:t>
            </w:r>
          </w:p>
          <w:p>
            <w:pPr>
              <w:pStyle w:val="Normal"/>
              <w:tabs>
                <w:tab w:val="clear" w:pos="420"/>
                <w:tab w:val="left" w:pos="6029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储存场所安全负责人签字：</w:t>
            </w:r>
          </w:p>
          <w:p>
            <w:pPr>
              <w:pStyle w:val="Normal"/>
              <w:tabs>
                <w:tab w:val="clear" w:pos="420"/>
                <w:tab w:val="left" w:pos="6029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申请日期：                                          </w:t>
            </w:r>
          </w:p>
        </w:tc>
      </w:tr>
      <w:tr>
        <w:trPr>
          <w:trHeight w:val="90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2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易制爆危险化学品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eastAsia="zh-TW"/>
              </w:rPr>
              <w:t>使用承诺书</w:t>
            </w:r>
          </w:p>
          <w:p>
            <w:pPr>
              <w:pStyle w:val="Normal"/>
              <w:autoSpaceDE w:val="false"/>
              <w:spacing w:lineRule="exact" w:line="42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严格遵守有关的法律、法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规章制度。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遵循“谁领用、谁负责”的原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领用人对申领的化学品出库后公共安全和个人安全负完全责任。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、领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的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仅限用于教学、科研为目的的实验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不得私自转让或他用。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领用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原则为小剂量引用，严禁大剂量领用出现堆放实验室现象。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只可从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储存场所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 xml:space="preserve">领取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不得私自购买、借用。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时应做好所有防护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对在使用中可能出现的危险做好应急预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并及时在实验记录本上做详细记录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记录使用时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 xml:space="preserve">用量等。 </w:t>
            </w:r>
          </w:p>
          <w:p>
            <w:pPr>
              <w:pStyle w:val="Normal"/>
              <w:autoSpaceDE w:val="false"/>
              <w:spacing w:lineRule="exact" w:line="422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eastAsia="zh-TW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含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的液体或固体废弃物应单独安全存放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集中后交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废液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库统一消纳处理。</w:t>
            </w:r>
          </w:p>
          <w:p>
            <w:pPr>
              <w:pStyle w:val="Normal"/>
              <w:autoSpaceDE w:val="false"/>
              <w:spacing w:lineRule="exact" w:line="417"/>
              <w:ind w:firstLine="456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本人对上述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文已经知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承诺严格按照国家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单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有关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易制爆危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化学品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如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违反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愿意承担责任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eastAsia="zh-TW"/>
              </w:rPr>
              <w:t>并接受有关部门的处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97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ind w:firstLine="2700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eastAsia="zh-TW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eastAsia="zh-TW"/>
              </w:rPr>
              <w:t>领用人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签字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eastAsia="zh-TW"/>
              </w:rPr>
              <w:t xml:space="preserve">: 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5:00Z</dcterms:created>
  <dc:creator>微软用户</dc:creator>
  <dc:description/>
  <cp:keywords/>
  <dc:language>en-US</dc:language>
  <cp:lastModifiedBy>guoxinhua</cp:lastModifiedBy>
  <dcterms:modified xsi:type="dcterms:W3CDTF">2021-02-07T01:59:00Z</dcterms:modified>
  <cp:revision>6</cp:revision>
  <dc:subject/>
  <dc:title>石科院科研用有毒危险化学品出、入库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